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80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17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Par finansējuma piešķiršanu mājas Dārza ielā 2, Lazdonā, Lazdonas pagastā, Madonas novadā, remontam pēc ugunsgrē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2022. gada 5. jūlijā izcēlās ugunsgrēks pašvaldībai piederošā dzīvoklī Dārza ielā 2-3, Lazdonā, Lazdonas pagastā, Madonas novadā. Ugunsgrēkā tika bojāts dzīvoklis Nr. 3 un mājas starpstāvu pārsegums. Pēc ugunsgrēka jāveic dzīvokļa Nr. 3 un mājas starpstāvu pārseguma remonts. Par nepieciešamajiem remontdarbiem ir veikta cenu aptauja un Lazdonas pagasta pārvalde lūdz piešķirt papildus finansējumu EUR 18782,92. </w:t>
      </w:r>
    </w:p>
    <w:p>
      <w:pPr>
        <w:pStyle w:val="Paraststmeklis"/>
        <w:spacing w:before="0" w:after="0"/>
        <w:ind w:firstLine="567"/>
        <w:rPr/>
      </w:pPr>
      <w:r>
        <w:rPr/>
        <w:t xml:space="preserve">Noklausījusies sniegto informāciju, ņemot vērā 14.09.2022. </w:t>
      </w:r>
      <w:r>
        <w:rPr>
          <w:lang w:eastAsia="ar-SA"/>
        </w:rPr>
        <w:t xml:space="preserve">Uzņēmējdarbības, teritoriālo un vides jautājumu komitejas </w:t>
      </w:r>
      <w:r>
        <w:rPr/>
        <w:t xml:space="preserve">un 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3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Bezatstarpm"/>
        <w:ind w:right="84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Piešķirt finansējumu EUR 18782,92 mājas starpstāvu pārseguma un pašvaldības dzīvokļa Dārza ielā 2-3, Lazdonā, Lazdonas pagastā, remontam, līdzekļus piešķirt no Madonas novada pašvaldības 2022.gada nesadalītajiem budžeta līdzekļiem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  <w:sz w:val="32"/>
          <w:lang w:bidi="lo-LA"/>
        </w:rPr>
      </w:pPr>
      <w:r>
        <w:rPr>
          <w:rFonts w:eastAsia="Calibri"/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6"/>
          <w:lang w:bidi="lo-LA"/>
        </w:rPr>
      </w:pPr>
      <w:r>
        <w:rPr>
          <w:color w:val="000000"/>
          <w:sz w:val="16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</w:rPr>
      </w:pPr>
      <w:r>
        <w:rPr>
          <w:i/>
        </w:rPr>
        <w:t>Silups 28080508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6z0">
    <w:name w:val="WW8Num6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8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07:19:00Z</dcterms:modified>
  <cp:revision>3</cp:revision>
  <dc:subject/>
  <dc:title>MADONAS NOVADA PAŠVALDĪBA</dc:title>
</cp:coreProperties>
</file>